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Carlos Coelho interroga Comissão e Conselho sobre as condições de detenção na União Europe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14-12-2011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pt-PT"/>
        </w:rPr>
      </w:pPr>
      <w:r>
        <w:rPr>
          <w:rFonts w:cs="Arial" w:ascii="Arial" w:hAnsi="Arial"/>
          <w:b/>
          <w:color w:val="3366FF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Parlamento Europeu debateu hoje em Estrasburgo as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condições de detenção nas prisões europeia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Carlos Coelh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questionou o Conselho e a Comissão Europeia sobre este proble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Na sua intervenção em plenário Carlos Coelho recordou que tem defendido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o reforço da cooperação judiciária em matéria penal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, para estabelecer um verdadeiro espaço judiciário europeu, promover um auxílio judiciário rápido e eficaz, respeitando as garantias fundamentais de defesa, as garantias processuais e os princípios gerais em matéria de Direitos Humanos"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mas que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ainda existem enormes diferenças entre Estados-Membros ao nível das condições de detençã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. Nalguns Estados-Membros essas condições estão abaixo do limiar aceitável,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pondo em risco não só a cooperação judiciária em matéria penal ao nível da UE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, mas levantando também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preocupações em termos de protecção de direitos fundamentai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e da eventual violação da Carta de Direitos Fundamentais"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Existem diferenças significativas em termos d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sobrelotação de prisõe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existe sobrelotação em 13 EM, com destaque para a Bulgária, Itália e Chipre),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inadequação das estruturas penitenciárias, elevado número de detidos em prisão preventiv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percentagem mais elevada no Luxemburgo, Itália e Chipre), bem como a média do período de tempo passado em prisão preventiva (embora a prisão preventiva deva ser uma medida de carácter excepcional e períodos de detenção, anterior ao julgamento, devem ser usados em casos de estrita necessidade e por um período limitado), tratamentos desumanos e degradantes, número d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mortes e suicídios</w:t>
      </w:r>
      <w:r>
        <w:rPr>
          <w:rFonts w:cs="Arial" w:ascii="Arial" w:hAnsi="Arial"/>
          <w:color w:val="000000"/>
          <w:sz w:val="22"/>
          <w:szCs w:val="22"/>
          <w:lang w:val="pt-PT"/>
        </w:rPr>
        <w:t>, etc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Estas situações abalam a confiança mútua entre Estados-Membro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 levam a que autoridades judiciais dos Estados-Membros mostrem relutância, ou mesmo, recusem a execução de uma decisão tomada noutro Estado-Membro.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Têm sido várias as recusas de entrega de detidos, com base num mandado de detenção europeu</w:t>
      </w:r>
      <w:r>
        <w:rPr>
          <w:rFonts w:cs="Arial" w:ascii="Arial" w:hAnsi="Arial"/>
          <w:color w:val="000000"/>
          <w:sz w:val="22"/>
          <w:szCs w:val="22"/>
          <w:lang w:val="pt-PT"/>
        </w:rPr>
        <w:t>, por o Estado-Membro em questão considerar como inaceitáveis as condições de detenção no Estado-Membro para onde essa pessoa deve ser enviad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Para o social-democrata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a cooperação judiciária em matéria penal deve ser norteada pela confiança entre os Estados-Membro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, com base no princípio do reconhecimento mútuo das sentenças e decisões judiciai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 mesmo tendo em consideração qu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as condições de detenção e a gestão das prisões continuam a ser da responsabilidade dos Estados-Membros, mas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não pode haver confiança mútua sem o respeito pelos direitos fundamentai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, e sem um esforço de aproximação dos direitos dos suspeitos e arguidos e dos direitos processuais no quadro do processo penal"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Parlamento Europeu tem apelado à Comissão Europeia para estabelecer um quadro comum dos direitos dos detidos na UE, estabelecendo normas mínimas comun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Espero que a Comissão nos possa apresentar uma iniciativa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tendo em conta os resultados da consulta pública suscitada pelo Livro verde que apresentou em Junho deste ano 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apelo aos Estados-Membros para que tomem medidas urgente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no sentido de garantir que os Direitos fundamentais dos reclusos, em particular os direitos das pessoas vulneráveis, sejam respeitados e protegidos e que apoiem a aplicação de normas mínimas de detenção comuns em toda a UE</w:t>
      </w:r>
      <w:r>
        <w:rPr>
          <w:rFonts w:cs="Arial" w:ascii="Arial" w:hAnsi="Arial"/>
          <w:color w:val="000000"/>
          <w:sz w:val="22"/>
          <w:szCs w:val="22"/>
          <w:lang w:val="pt-PT"/>
        </w:rPr>
        <w:t>", concluiu o eurodeputado português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Mais informações: Gab Dep. Carlos Coelho</w:t>
    </w:r>
  </w:p>
  <w:p>
    <w:pPr>
      <w:pStyle w:val="Header"/>
      <w:spacing w:lineRule="auto" w:line="264"/>
      <w:ind w:left="17" w:hanging="0"/>
      <w:jc w:val="right"/>
      <w:rPr/>
    </w:pPr>
    <w:r>
      <w:rPr>
        <w:rFonts w:eastAsia="Arial" w:cs="Arial" w:ascii="Arial" w:hAnsi="Arial"/>
        <w:sz w:val="14"/>
        <w:szCs w:val="14"/>
        <w:lang w:val="pt-PT"/>
      </w:rPr>
      <w:t xml:space="preserve"> </w:t>
    </w:r>
    <w:r>
      <w:rPr>
        <w:rFonts w:cs="Arial" w:ascii="Arial" w:hAnsi="Arial"/>
        <w:sz w:val="14"/>
        <w:szCs w:val="14"/>
        <w:lang w:val="pt-PT"/>
      </w:rPr>
      <w:t xml:space="preserve">0032 2 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6:00Z</dcterms:created>
  <dc:creator>gvillasboas</dc:creator>
  <dc:description/>
  <cp:keywords/>
  <dc:language>en-US</dc:language>
  <cp:lastModifiedBy>ppaulosecruz</cp:lastModifiedBy>
  <cp:lastPrinted>2009-12-15T11:08:00Z</cp:lastPrinted>
  <dcterms:modified xsi:type="dcterms:W3CDTF">2011-12-14T14:36:00Z</dcterms:modified>
  <cp:revision>2</cp:revision>
  <dc:subject/>
  <dc:title>Bruxelas, 12-12-2009 - </dc:title>
</cp:coreProperties>
</file>